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bidi="ar"/>
        </w:rPr>
        <w:t>五、执法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法律】《中华人民共和国审计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第八届全国人大常委会第九次会议通过，中华人民共和国主席令第三十二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中华人民共和国主席令第四十八号《关于修改〈中华人民共和国审计法〉的决定》修正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法律】《中华人民共和国行政处罚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第八届全国人大四次会议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中华人民共和国主席令第六十三号公布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中华人民共和国主席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修正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行政法规】《中华人民共和国审计法实施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常务会议修订通过，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7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行政法规】《财政违法行为处罚处分条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8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修订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性法规】《广西壮族自治区行政事业性收费管理条例》</w:t>
      </w:r>
      <w:r>
        <w:rPr>
          <w:rFonts w:ascii="宋体" w:hAnsi="宋体" w:cs="宋体"/>
          <w:sz w:val="32"/>
          <w:szCs w:val="32"/>
          <w:lang w:bidi="ar"/>
        </w:rPr>
        <w:t>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区八届人大常委会第六次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通过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99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《广西壮族自治区人民代表大会常务委员会关于修改部分法规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十一届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修正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十一届人大常委会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会议通过的《广西壮族自治区人民代表大会常务委员会关于修改〈广西壮族自治区反不正当竞争条例〉等十九件地方性法规的决定》进行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修订，自公布之日起施行。</w:t>
      </w:r>
      <w:r>
        <w:rPr>
          <w:rFonts w:ascii="宋体" w:hAnsi="宋体" w:cs="宋体"/>
          <w:sz w:val="32"/>
          <w:szCs w:val="32"/>
          <w:lang w:bidi="ar"/>
        </w:rPr>
        <w:t>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性法规】《广西壮族自治区政府非税收入管理条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广西壮族自治区第十届人民代表大会常务委员会第二十八次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通过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十一届人大常委会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会议通过的《广西壮族自治区人民代表大会常务委员会关于修改〈广西壮族自治区反不正当竞争条例〉等十九件地方性法规的决定》进行修订，自公布之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政府规章】《广西壮族自治区政府投资建设项目审计办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第十一届人民政府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常务会议审议通过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发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地方政府规章】《广西壮族自治区预算执行情况审计监督办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第十一届人民政府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常务会议审议通过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广西区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【规章】《中华人民共和国国家审计准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中华人民共和国审计署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公布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起施行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1:00Z</dcterms:created>
  <dc:creator>sjj10</dc:creator>
  <dc:description/>
  <dc:language>en-US</dc:language>
  <cp:lastModifiedBy>Rancho</cp:lastModifiedBy>
  <dcterms:modified xsi:type="dcterms:W3CDTF">2025-07-07T00:46:22Z</dcterms:modified>
  <cp:revision>4</cp:revision>
  <dc:subject/>
  <dc:title>五、执法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41A2DD8C41AE9409DFBAFA5406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wYzMzZWU4MWNhNTdkNzY2M2IwZGRjOGFlMzgzMGMiLCJ1c2VySWQiOiI1NTk4NDAzOTcifQ==</vt:lpwstr>
  </property>
  <property fmtid="{D5CDD505-2E9C-101B-9397-08002B2CF9AE}" pid="5" name="commondata">
    <vt:lpwstr>commondata</vt:lpwstr>
  </property>
</Properties>
</file>