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中区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-</w:t>
      </w:r>
      <w:r>
        <w:rPr>
          <w:lang w:val="en-US" w:eastAsia="zh-CN"/>
        </w:rPr>
        <w:t>4</w:t>
      </w:r>
      <w:r>
        <w:rPr/>
        <w:t>月主要经济指标统计数据</w:t>
      </w:r>
    </w:p>
    <w:p>
      <w:pPr>
        <w:pStyle w:val="Normal"/>
        <w:rPr/>
      </w:pPr>
      <w:r>
        <w:rPr/>
      </w:r>
    </w:p>
    <w:tbl>
      <w:tblPr>
        <w:tblW w:w="6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077"/>
        <w:gridCol w:w="1156"/>
        <w:gridCol w:w="296"/>
        <w:gridCol w:w="804"/>
        <w:gridCol w:w="1700"/>
      </w:tblGrid>
      <w:tr>
        <w:trPr>
          <w:trHeight w:val="420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一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6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按财政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最新要求，柳州市本级含高新开发区、阳和工业新区。</w:t>
            </w:r>
          </w:p>
        </w:tc>
      </w:tr>
      <w:tr>
        <w:trPr>
          <w:trHeight w:val="312" w:hRule="atLeast"/>
        </w:trPr>
        <w:tc>
          <w:tcPr>
            <w:tcW w:w="67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二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累计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区口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累计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算口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核算口径根据企业所在地行政区划来划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县区口径根据各县区管辖企业来划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2208"/>
        <w:gridCol w:w="456"/>
        <w:gridCol w:w="2640"/>
      </w:tblGrid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三）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含农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区、县主要经济指标（四）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地产销售面积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：万平方米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同比增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中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kaki</dc:creator>
  <dc:description/>
  <dc:language>en-US</dc:language>
  <cp:lastModifiedBy>Administrator</cp:lastModifiedBy>
  <dcterms:modified xsi:type="dcterms:W3CDTF">2025-06-13T08:02:48Z</dcterms:modified>
  <cp:revision>2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0D5E22004BC584F9403851EAF5F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mJiMTM5ZGRmNDkxNWFmY2M5YjdlZDQ3NTVjN2Y0ZDYiLCJ1c2VySWQiOiIxNjk3MDIwMzc5In0=</vt:lpwstr>
  </property>
</Properties>
</file>