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4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12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17"/>
        <w:gridCol w:w="2383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42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97"/>
        <w:gridCol w:w="2471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40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33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63"/>
        <w:gridCol w:w="1182"/>
        <w:gridCol w:w="1588"/>
        <w:gridCol w:w="1696"/>
      </w:tblGrid>
      <w:tr>
        <w:trPr>
          <w:trHeight w:val="285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收入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9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9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042"/>
        <w:gridCol w:w="3211"/>
      </w:tblGrid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口径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口径）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24"/>
        <w:gridCol w:w="2322"/>
      </w:tblGrid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28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8026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477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8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6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45"/>
        <w:gridCol w:w="3284"/>
      </w:tblGrid>
      <w:tr>
        <w:trPr>
          <w:trHeight w:val="285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平方米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49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17Z</dcterms:created>
  <dc:creator>kaki</dc:creator>
  <dc:description/>
  <dc:language>en-US</dc:language>
  <cp:lastModifiedBy>Administrator</cp:lastModifiedBy>
  <dcterms:modified xsi:type="dcterms:W3CDTF">2025-03-17T08:45:10Z</dcterms:modified>
  <cp:revision>1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30D7C9584243B7EF2085ACCB3DCD</vt:lpwstr>
  </property>
  <property fmtid="{D5CDD505-2E9C-101B-9397-08002B2CF9AE}" pid="3" name="KSOProductBuildVer">
    <vt:lpwstr>2052-9.1.0.4833</vt:lpwstr>
  </property>
</Properties>
</file>